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«21» июля  2020 г. № 14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 w:before="0" w:after="0"/>
        <w:ind w:left="0"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8.08.2019 г. №285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жмарская сельская администр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 на земельном участке с кадастровым номером 12:14:1701001:93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ениговский район, д. Большие Вележи, ул. Вележинская, уч. 4а, в части уменьшения минимального отступа от границы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4"/>
          <w:szCs w:val="24"/>
        </w:rPr>
        <w:t>со стороны ул. Вележинская с 3 метров – до 0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дату проведения публичных слушаний  «17» августа 2020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15.00 по адресу: 425073, Республика Марий Эл, Звениговский район,  с.Кужмара, ул. Центральная, д.3, каб.5 (здание Кужмарской сельской администраци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комиссию в составе председателя – Васильева В.Н., секретаря – Варфоломеевой А.В., членов комиссии – Андреевой Н.Э., Федоровой Г.А.,  Озбилен В.В.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со дня его официального опубликования,  подлежит  обнародованию и размещению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                                                                                   Н.Э. 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offis</cp:lastModifiedBy>
  <cp:lastPrinted>2020-06-02T08:49:00Z</cp:lastPrinted>
  <dcterms:modified xsi:type="dcterms:W3CDTF">2020-07-30T06:04:00Z</dcterms:modified>
  <cp:revision>2</cp:revision>
  <dc:subject/>
  <dc:title> </dc:title>
</cp:coreProperties>
</file>